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АТВЕРДЖЕНО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Наказ Міністерства економіки України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26.07.2010 № 922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Heading3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МІНИ ДО  РІЧНОГО  ПЛАНУ ЗАКУПІВЕЛЬ на 2014 рі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вомайська центральна міська багатопрофільна лікарня, 34712085</w:t>
        <w:br/>
        <w:t xml:space="preserve">                                                     (найменування замовника, ідентифікаційний код за ЄДРПОУ)                                                                  (ГРН.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3420"/>
        <w:gridCol w:w="1620"/>
        <w:gridCol w:w="1260"/>
        <w:gridCol w:w="2700"/>
        <w:gridCol w:w="1440"/>
      </w:tblGrid>
      <w:tr>
        <w:trPr>
          <w:trHeight w:val="14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рієнтована вартість предмет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 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 природний (06.20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стопад 2013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ара та гаряча вода; послуги постачання пари та гарячої води  ( 35.30.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день 2013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да природна (36.00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день 2013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луги каналізації (37.00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день 2013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нергія електрична(35.11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день 2013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ливо рідинне та газ;оливи мастильні (Бензин марки А-92)-19.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резень 2014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інені згідно ст.30 ЗУ «Про державні закупівлі</w:t>
            </w:r>
          </w:p>
        </w:tc>
      </w:tr>
      <w:tr>
        <w:trPr>
          <w:trHeight w:val="5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ливо рідинне та газ;оливи мастильні (Бензин марки А-92)-19.20.2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вень 2014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мінені згідно ст.30  ЗУ «Про здійснення державни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закупівель»</w:t>
            </w:r>
          </w:p>
        </w:tc>
      </w:tr>
      <w:tr>
        <w:trPr>
          <w:trHeight w:val="5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аливо рідинне та газ;оливи мастильні (Бензин марки А-92)-19.20.2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пит цінових пропози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равень 2014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тверджений рішенням комітету з конкурсних торгів від  16.05.2014р.№11 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0"/>
        <w:gridCol w:w="4510"/>
        <w:gridCol w:w="4380"/>
      </w:tblGrid>
      <w:tr>
        <w:trPr>
          <w:trHeight w:val="453" w:hRule="atLeast"/>
        </w:trPr>
        <w:tc>
          <w:tcPr>
            <w:tcW w:w="56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а комітету з конкурсних торгів 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рикаша А.М.</w:t>
              <w:br/>
              <w:t>(прізвище, ініціали) 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</w:t>
              <w:br/>
              <w:t>      (підпис)    М. П. </w:t>
            </w:r>
          </w:p>
        </w:tc>
      </w:tr>
      <w:tr>
        <w:trPr>
          <w:trHeight w:val="23" w:hRule="atLeast"/>
        </w:trPr>
        <w:tc>
          <w:tcPr>
            <w:tcW w:w="56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кретар комітету з конкурсних торгів 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агін Т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</w:t>
              <w:br/>
              <w:t>        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0:00Z</dcterms:created>
  <dc:creator>BUH</dc:creator>
  <dc:description/>
  <cp:keywords/>
  <dc:language>en-US</dc:language>
  <cp:lastModifiedBy>User</cp:lastModifiedBy>
  <cp:lastPrinted>2014-05-16T13:27:00Z</cp:lastPrinted>
  <dcterms:modified xsi:type="dcterms:W3CDTF">2014-05-16T10:55:00Z</dcterms:modified>
  <cp:revision>90</cp:revision>
  <dc:subject/>
  <dc:title/>
</cp:coreProperties>
</file>